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instal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L�z�r Zolt�n &lt;lazi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xtension installer for Amos Pro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command help you to install or remove intalled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which extensions are install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done without Amos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- to get the extension name of a give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- to change an extensio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r=&lt;x&gt; - x holds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ame=&lt;filename&gt; - filename holds the extens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eck a slot's contents, the result is pus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tname enviromental vari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